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34290</wp:posOffset>
            </wp:positionV>
            <wp:extent cx="7028815" cy="966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01-0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290"/>
      </w:tblGrid>
      <w:tr>
        <w:trPr/>
        <w:tc>
          <w:tcPr>
            <w:tcW w:w="5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собрания работников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«26» августа 2015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а № 103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.Н.Хабибулл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 сентября 2015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№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» сентября 2015 год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горячему пита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горячему питанию создана в целях постоянного контроля организации питания обучающихся, качества безопасности приготовления пищи, рационального составления меню и решения вопросов улучшения организации, качества и безопасности питания обучающихс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Комиссия по горячему питанию руководствуется нормативно-правовыми актами, регулирующими вопросы организации горячего питания школьников и настоящим Положени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о питанию обязательны для испол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труктура и порядок работы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горячему питанию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горячему питанию формируется из числа представителей администрации, профсоюзного комитета, родителей школы, обучающих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итанию утверждается приказом директора школы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итанию проводятся по мере необходимости, но не реже 1 раза в триместр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по инициативе Председателя Комиссии могут созываться внеочередные заседания для решения вопросов, не терпящих отлагательств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Комиссия по горячему питанию принимаются большинством голосов ее членов, присутствующих на заседании и  оформляются протоколом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венстве голосов решающим является голос Председателя Комисси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ведутся секретарем, избираемым из числа членов Комиссии, и хранятся в течение учебного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ция  </w:t>
      </w:r>
      <w:r>
        <w:rPr>
          <w:rFonts w:cs="Times New Roman" w:ascii="Times New Roman" w:hAnsi="Times New Roman"/>
          <w:b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горячему питанию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основные направления развития и совершенствования организации горячего питания обучающихся в школ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выполнение классными руководителями Постановлений Исполнительного комитета г. Казани, распоряжений отдела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 по организации питания обучающихс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директору школы о мерах поощрения или взыскания классным руководителя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 организации просветительской работы по вопросам здорового пит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овершенствования организации питания обучающихся и устранения выявленных нарушений в организации питания может заслушивать на своих заседаниях классных руководителей, представителей столово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едагогическому совету школы по совершенствованию организации питания обучающих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Комиссии составляется акт и направляется директору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члена Комиссии по каким-либо причинам, он должен не позднее, чем за один день до заседания Комиссии сообщить заместителю председателя Комиссии о своем отсутств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явиться по какой-либо причине члену Комиссии обязательно производится замена, о чем ставится в известность заместитель председателя Комиссии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1:00Z</dcterms:created>
  <dc:creator>Алиночка</dc:creator>
  <dc:description/>
  <cp:keywords/>
  <dc:language>en-US</dc:language>
  <cp:lastModifiedBy>103</cp:lastModifiedBy>
  <dcterms:modified xsi:type="dcterms:W3CDTF">2016-06-09T06:31:00Z</dcterms:modified>
  <cp:revision>15</cp:revision>
  <dc:subject/>
  <dc:title/>
</cp:coreProperties>
</file>